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7 sierpnia 2024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Cs/>
          <w:sz w:val="26"/>
          <w:szCs w:val="26"/>
          <w:lang w:eastAsia="pl-PL"/>
        </w:rPr>
        <w:t xml:space="preserve">Na podstawie art. 20 ust.1 ustawy z dnia 8 marca 1990 roku o samorządzie                    gminnym (tj. Dz. U. z 2024r., poz. 609 ze zmianami) z w o ł u j ę V sesję Rady Gminy                                             w Fałkowie </w:t>
      </w:r>
      <w:r>
        <w:rPr>
          <w:b/>
          <w:sz w:val="26"/>
          <w:szCs w:val="26"/>
          <w:lang w:eastAsia="pl-PL"/>
        </w:rPr>
        <w:t xml:space="preserve">w dniu 14 sierpnia 2024 roku (środa) </w:t>
      </w:r>
      <w:r>
        <w:rPr>
          <w:rStyle w:val="PodtytuZnak"/>
          <w:rFonts w:cs="Times New Roman"/>
          <w:b/>
          <w:sz w:val="26"/>
          <w:szCs w:val="26"/>
        </w:rPr>
        <w:t>o godz. 8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rotokołu z obrad III sesji Rady Gminy z dnia 19 czerwca 2024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Przyjęcie protokołu z obrad IV nadzwyczajnej sesji Rady Gminy w Fałkowie z dnia 19 lipca 2024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Wójta Gminy o pracy Wójta w okresie od III do obecnej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zmiany Wieloletniej Prognozy Finansowej Gminy Fałków na lata 2024-20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zmian w Budżecie Gminy Fałków na 2024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Rozpatrzenie projektu uchwały w sprawie ustalenia poboru podatku rolnego, leśnego, od nieruchomości, łącznego zobowiązania pieniężnego od osób fizycznych w drodze inkasa, wyznaczenia inkasentów i określenia wysokości wynagrodzenia za inka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a projektu uchwały w sprawie przystąpienia do sporządzenia planu ogólnego Gminy Fałk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Rozpatrzenia projektu uchwały w sprawie zmiany uchwały Nr XXXIII/184/2006 Rady Gminy w Fałkowie z dnia 31 lipca 2006 r. w sprawie przekształcenia organizacyjnego Gminnej Biblioteki Publicznej w Fałkowie w samorządową instytucję kultur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Rozpatrzenia projektu uchwały w sprawie potwierdzenia dalszego członkostwa Gminy Fałków w stowarzyszeniu Świętokrzyska Rybacka Lokalna Grupa Działa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Rozpatrzenia projektu uchwały w sprawie wyrażenia zgody na zawarcie w trybie bezprzetargowym umowy użyczenia nieruchomości na czas oznaczon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zpatrzenia projektu uchwały w sprawie wyrażenia zgody na zbycie nieruchomości               i udzielenia bonifika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zpatrzenia projektu uchwały w sprawie wyrażenia zgody na sprzedaż nieruchomości stanowiącej mienie komunalne Gminy Fałków położonej w miejscowości Skórnice oznaczonej jako działka ewidencyjna nr 71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zpatrzenia projektu uchwały w sprawie udzielenia dotacji dla parafii p.w. Nawiedzenia N.M.P w Czermnie na wykonanie prac konserwatorskich, restauratorskich i robót budowlanych przy zabytku wpisanym do rejestru zabytków lub znajdującym się w gminnej ewidencji zabytk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zpatrzenia projektu uchwały w sprawie udzielenia dotacji dla parafii p.w. Świętej Trójcy w Fałkowie na wykonanie prac konserwatorskich, restauratorskich i robót budowlanych przy zabytku wpisanym do rejestru zabytków lub znajdującym się w gminnej ewidencji zabyt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kończenie obrad V sesji Rady Gminy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j. Dz. U. z 2024 r., poz. 609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1135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2:00Z</dcterms:created>
  <dc:creator>UG Fałków</dc:creator>
  <dc:description/>
  <cp:keywords/>
  <dc:language>en-US</dc:language>
  <cp:lastModifiedBy>Komputer</cp:lastModifiedBy>
  <cp:lastPrinted>2024-08-07T12:36:00Z</cp:lastPrinted>
  <dcterms:modified xsi:type="dcterms:W3CDTF">2024-08-07T10:48:00Z</dcterms:modified>
  <cp:revision>3</cp:revision>
  <dc:subject/>
  <dc:title/>
</cp:coreProperties>
</file>